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UCHWAŁY SENATU  PWSH „POMERANIA”  - 2008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83"/>
        <w:gridCol w:w="1592"/>
        <w:gridCol w:w="3203"/>
        <w:gridCol w:w="1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Akt praw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 spra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4"/>
              <w:rPr>
                <w:szCs w:val="20"/>
              </w:rPr>
            </w:pPr>
            <w:r>
              <w:rPr/>
              <w:t>Z dnia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obów realizacji obowiązujących standardów i zmiany specjalności na III roku studiów na kierunku „pedagogik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ania opinii w sprawie odwołania prorektoró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nowania na stanowisko profesora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08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opiniowania wniosków w sprawie podjęcia starań w celu utworzenia nowych kierunków studiów 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08</w:t>
            </w:r>
          </w:p>
        </w:tc>
      </w:tr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regulaminu studiów 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ania zasad przyjęcia na studia w PWSH „Pomerania” w roku akademickim 2008/0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y na podjęcie działań w zakresie zbycia nieruchomości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y dotychczasowej współpracy PWSH „Pomerania” z Założyciele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opinii w sprawie powołania kanclerza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lanu studiów 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regulaminu studiów 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regulaminu studiów podyplomowych 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kierunków studiów podyplomowych 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regulaminu studiów 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prawozdania rektora z działalności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opinii w sprawie odwołania dziekanó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ołania na stanowisko dziekana w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ania opinii w sprawie odwołania prorektora PWSH „Pomerani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ania opinii w sprawie przyznania nagród rektora PWSH „Pomerania” w związku z rozpoczęciem nowego roku akademickieg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listy nauczycieli akademickich prowadzących seminaria licencjackie w roku akademickim 2008/0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nowej specjalności na kierunku „administracja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2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7:00Z</dcterms:created>
  <dc:creator>J.Daszkiewicz</dc:creator>
  <dc:description/>
  <cp:keywords/>
  <dc:language>en-US</dc:language>
  <cp:lastModifiedBy>DZIEKANAT</cp:lastModifiedBy>
  <cp:lastPrinted>2010-04-23T08:38:00Z</cp:lastPrinted>
  <dcterms:modified xsi:type="dcterms:W3CDTF">2010-10-21T10:17:00Z</dcterms:modified>
  <cp:revision>2</cp:revision>
  <dc:subject/>
  <dc:title>ORGANIZACJA   ROKU   AKADEMICKIEGO   2004  -  2005</dc:title>
</cp:coreProperties>
</file>